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TERMO DE POSSE</w:t>
      </w:r>
    </w:p>
    <w:p>
      <w:pPr>
        <w:pStyle w:val="Normal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o dia  primeiro do mês de Janeiro do ano de 2024, na sede Associaçaõ Comercial de xxxxxxxx, toma posse a diretoria da Associação xxxxxxxxá, eleita em xxxxxxxxxxxxxxx, para o biênio 2025/2026, conforme ata da Assembleia Geral Ordinária.</w:t>
      </w:r>
    </w:p>
    <w:p>
      <w:pPr>
        <w:pStyle w:val="Heading"/>
        <w:rPr>
          <w:rStyle w:val="StrongEmphasis"/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 abaixo relacionados assinam o presente termo de posse para que surtam os devidos efeitos legais e estatutários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uritiba, xxxxxxxxxx de 2019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>xxxxxxxxxxxxxxxxx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PRESIDENTE DO CONSELHO DE ADMINISTRAÇÃO 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xxxxxxxxxxxxxxxxxxx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ESIDENTE DO CONSELHO SUPERIOR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xxxxxxxxxxxxxxxxxxxxxx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5670" w:hanging="567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VICE-PRESIDENTE DE PATRIMÔNIO E FINANÇAS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5670" w:hanging="567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5670" w:hanging="567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12:00Z</dcterms:created>
  <dc:creator>Jussara1</dc:creator>
  <dc:description/>
  <cp:keywords/>
  <dc:language>en-US</dc:language>
  <cp:lastModifiedBy>Wallerya Mioto</cp:lastModifiedBy>
  <cp:lastPrinted>2019-01-25T11:28:00Z</cp:lastPrinted>
  <dcterms:modified xsi:type="dcterms:W3CDTF">2024-04-30T14:06:00Z</dcterms:modified>
  <cp:revision>3</cp:revision>
  <dc:subject/>
  <dc:title>TERMO DE POSSE</dc:title>
</cp:coreProperties>
</file>